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bvod střídavého proudu s kapacitou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obrázku můžete vidět zapojení obvodu střídavého proudu s kapacitou. Pomocí programů Nové přístroje 2012 a Dvoukanálový osciloskop pro SB Audigy 2012 proveďte daná měření a ověřte fyzikální zákonitosti, které pro takovýto obvod plat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4370" cy="4407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yzikální princip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33830</wp:posOffset>
            </wp:positionH>
            <wp:positionV relativeFrom="paragraph">
              <wp:posOffset>522605</wp:posOffset>
            </wp:positionV>
            <wp:extent cx="2371725" cy="1571625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vod s ideálním kondenzátore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edním ze základních střídavých obvodů je obvod s ideálním kondenzátorem, který má pouze </w:t>
      </w:r>
      <w:r>
        <w:rPr>
          <w:b/>
          <w:sz w:val="24"/>
          <w:szCs w:val="24"/>
        </w:rPr>
        <w:t xml:space="preserve">kapacitu 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. Svodový odpor tohoto kondenzátoru je nekonečn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ipojíme-li kondenzátor ke zdroji střídavého napětí, bude se periodicky nabíjet a vybíjet. Dielektrikem mezi deskami kondenzátoru vodivostní proud neprochází. Mění se pouze intenzita elektrického pole, čímž se dielektrikum se střídavě polarizuj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bíjecí proud kondenzátoru je největší v okamžiku, když je napětí mezi deskami nulové (kondenzátor je vybitý). Je-li naopak kondenzátor nabitý na napětí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>, je proud v obvodu nulov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6420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Na osciloskopu se můžeme přesvědčit, že křivka proudu předbíhá křivku napětí o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, což odpovídá </w:t>
      </w:r>
      <w:r>
        <w:rPr>
          <w:rFonts w:eastAsia="Times New Roman"/>
          <w:b/>
          <w:sz w:val="24"/>
          <w:szCs w:val="24"/>
        </w:rPr>
        <w:t>fázovému rozdílu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V následujících pokusech se přesvědčíme, že pro </w:t>
      </w:r>
      <w:r>
        <w:rPr>
          <w:rFonts w:eastAsia="Times New Roman"/>
          <w:b/>
          <w:sz w:val="24"/>
          <w:szCs w:val="24"/>
          <w:lang w:val="en-US" w:eastAsia="en-US"/>
        </w:rPr>
        <w:t>amplitudu proudu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i/>
          <w:sz w:val="24"/>
          <w:szCs w:val="24"/>
          <w:lang w:val="en-US" w:eastAsia="en-US"/>
        </w:rPr>
        <w:t>I</w:t>
      </w:r>
      <w:r>
        <w:rPr>
          <w:rFonts w:eastAsia="Times New Roman"/>
          <w:b/>
          <w:i/>
          <w:sz w:val="24"/>
          <w:szCs w:val="24"/>
          <w:vertAlign w:val="subscript"/>
          <w:lang w:val="en-US" w:eastAsia="en-US"/>
        </w:rPr>
        <w:t>m</w:t>
      </w:r>
      <w:r>
        <w:rPr>
          <w:rFonts w:eastAsia="Times New Roman"/>
          <w:sz w:val="24"/>
          <w:szCs w:val="24"/>
          <w:lang w:val="en-US" w:eastAsia="en-US"/>
        </w:rPr>
        <w:t xml:space="preserve"> můžeme psát vztah 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144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Vidíme, že amplitudu proudu ovlivňuje čle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en-US"/>
        </w:rPr>
        <w:t xml:space="preserve">Člen </w:t>
      </w:r>
      <w:r>
        <w:rPr>
          <w:rFonts w:eastAsia="Times New Roman"/>
          <w:b/>
          <w:i/>
          <w:sz w:val="24"/>
          <w:szCs w:val="24"/>
          <w:lang w:val="en-US" w:eastAsia="en-US"/>
        </w:rPr>
        <w:t>X</w:t>
      </w:r>
      <w:r>
        <w:rPr>
          <w:rFonts w:eastAsia="Times New Roman"/>
          <w:b/>
          <w:i/>
          <w:sz w:val="24"/>
          <w:szCs w:val="24"/>
          <w:vertAlign w:val="subscript"/>
          <w:lang w:val="en-US" w:eastAsia="en-US"/>
        </w:rPr>
        <w:t>C</w:t>
      </w:r>
      <w:r>
        <w:rPr>
          <w:rFonts w:eastAsia="Times New Roman"/>
          <w:sz w:val="24"/>
          <w:szCs w:val="24"/>
          <w:lang w:val="en-US" w:eastAsia="en-US"/>
        </w:rPr>
        <w:t xml:space="preserve"> se nazývá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kapacitance </w:t>
      </w:r>
      <w:r>
        <w:rPr>
          <w:rFonts w:eastAsia="Times New Roman"/>
          <w:sz w:val="24"/>
          <w:szCs w:val="24"/>
          <w:lang w:val="en-US" w:eastAsia="en-US"/>
        </w:rPr>
        <w:t>a ovlivňuje amplitudu proudu jako odpor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742950" cy="552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S rostoucí frekvencí se zmenšuje kapacitance a tím se zvětšuje amplituda proudu. S rostoucí kapacitou kondenzátoru se zmenšuje kapacitance a zvětšuje amplituda proudu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2. Obvod s reálným kondenzátorem</w:t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Reálný kondenzátor se skládá nejen z kapacity C, ale i ze svodového odporu R, který má konečnou velikost. Svodový odpor je tvořen konačným odporem dielektrika a ztrátami v dielektriku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val="en-US" w:eastAsia="en-US"/>
        </w:rPr>
        <w:t>Reálný kondenzátor si můžeme pomyslně nahradit sériovým zapojením ideální kapacity a svodového odporu.</w:t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752600" cy="638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o popis obvodu s reálným kondenzátorem zavedeme </w:t>
      </w:r>
      <w:r>
        <w:rPr>
          <w:b/>
          <w:sz w:val="24"/>
          <w:szCs w:val="24"/>
        </w:rPr>
        <w:t xml:space="preserve">impedanci 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</w:rPr>
        <w:t>, kterou určíme z vektorového diagramu.</w:t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09775" cy="2486660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ab/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85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  <w:tab/>
      </w:r>
    </w:p>
    <w:p>
      <w:pPr>
        <w:pStyle w:val="Normal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47900" cy="409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Induktance Z ovlivňuje amplitudu proudu. Její jednotkou je Ohm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 vektorového diagramu určíme i fázové posunutí reálného kondenzátoru.</w:t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57300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70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Vlivem svodového odporu reálného kondenzátoru je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fázové posunutí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val="en-US" w:eastAsia="en-US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val="en-US" w:eastAsia="en-US"/>
        </w:rPr>
      </w:r>
      <w:r>
        <w:rPr>
          <w:position w:val="-12"/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position w:val="-12"/>
          <w:sz w:val="24"/>
          <w:szCs w:val="24"/>
          <w:lang w:val="en-US" w:eastAsia="en-US"/>
        </w:rPr>
      </w:r>
      <w:r>
        <w:rPr>
          <w:rFonts w:eastAsia="Times New Roman"/>
          <w:position w:val="-12"/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4"/>
          <w:szCs w:val="24"/>
          <w:lang w:val="en-US" w:eastAsia="en-US"/>
        </w:rPr>
      </w:r>
      <w:r>
        <w:rPr>
          <w:position w:val="-12"/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  <w:t xml:space="preserve"> vždy </w:t>
      </w:r>
      <w:r>
        <w:rPr>
          <w:rFonts w:eastAsia="Times New Roman"/>
          <w:b/>
          <w:sz w:val="24"/>
          <w:szCs w:val="24"/>
          <w:lang w:val="en-US" w:eastAsia="en-US"/>
        </w:rPr>
        <w:t>menší</w:t>
      </w:r>
      <w:r>
        <w:rPr>
          <w:rFonts w:eastAsia="Times New Roman"/>
          <w:sz w:val="24"/>
          <w:szCs w:val="24"/>
          <w:lang w:val="en-US" w:eastAsia="en-US"/>
        </w:rPr>
        <w:t xml:space="preserve"> než </w:t>
      </w:r>
      <w:r>
        <w:rPr>
          <w:rFonts w:eastAsia="Times New Roman"/>
          <w:b/>
          <w:sz w:val="24"/>
          <w:szCs w:val="24"/>
          <w:lang w:val="en-US" w:eastAsia="en-US"/>
        </w:rPr>
        <w:t>π/2</w:t>
      </w:r>
      <w:r>
        <w:rPr>
          <w:rFonts w:eastAsia="Times New Roman"/>
          <w:sz w:val="24"/>
          <w:szCs w:val="24"/>
          <w:lang w:val="en-US" w:eastAsia="en-US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ůc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595</wp:posOffset>
            </wp:positionH>
            <wp:positionV relativeFrom="paragraph">
              <wp:posOffset>995680</wp:posOffset>
            </wp:positionV>
            <wp:extent cx="2901315" cy="1466850"/>
            <wp:effectExtent l="0" t="0" r="0" b="0"/>
            <wp:wrapTopAndBottom/>
            <wp:docPr id="1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8355</wp:posOffset>
            </wp:positionH>
            <wp:positionV relativeFrom="paragraph">
              <wp:posOffset>929005</wp:posOffset>
            </wp:positionV>
            <wp:extent cx="2771775" cy="3629025"/>
            <wp:effectExtent l="0" t="0" r="0" b="0"/>
            <wp:wrapTopAndBottom/>
            <wp:docPr id="2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daktik - žákovská souprava elektronika, zvuková karta: Creative USB Sound Blaster Audigy 2 NX, speciálně upravené vodiče, programy: Nové přístroje 2012 a Dvoukanálový osciloskop pro SB Audigy 2012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755</wp:posOffset>
            </wp:positionH>
            <wp:positionV relativeFrom="paragraph">
              <wp:posOffset>2017395</wp:posOffset>
            </wp:positionV>
            <wp:extent cx="2647950" cy="1857375"/>
            <wp:effectExtent l="0" t="0" r="0" b="0"/>
            <wp:wrapTopAndBottom/>
            <wp:docPr id="2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: Výpočet kapacity kondenzáto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up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usťte program Nové přístroje 2012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volte libovolnou frekvenci generátoru a libovolně veliké napětí (frekvenci volte v rozsahu 100 – 500 Hz)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zobrazených hodnot proudu, napětí a frekvence vypočítejte kapacitu kondenzátoru, zapojeného v obvodu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ěření a výpočet zopakujte pro jiné hodnoty frekvence a napětí (proveďte celkem tři měření). Výsledky porovnejte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rovnejte vypočítanou kapacitu se skutečnou kapacitou kondenzátoru (viz schéma zapojení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plňující otázky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ká je kapacita kondenzátoru zapojeného v obvodu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k moc se od sebe lišily jednotlivé výsledky?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O kolik μF (mikro faradů) se rozchází vypočtená kapacita s kapacitou připojeného kondenzátoru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 mohlo způsobit tuto odchyl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: Závislost proudu na frekvenci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up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rogramu Nové přístroje 2012 změřte závislost proudu protékajícího obvodem na frekvenci generátoru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Frekvenci volte v rozsahu 100 – 500 Hz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 celou dobu měření udržujte konstantní napětí 0,5 V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kvenci měňte po 50 Hz (100 Hz, 150 Hz, …, 500 Hz). Naměřené hodnoty frekvence společně s proudem zapisujte do tabulky v Excelu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 naměřených dat utvořte v Excelu graf závislosti proudu na frekvenci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dnoťte získanou závislost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plňující otázky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se mění proud v obvodu s rostoucí frekvencí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ý vztah jsme tímto pokusem ověřili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by se změnily hodnoty v grafu, zvolili bychom si jiné konstantní napětí?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: Obvod střídavého proudu s kapacitou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up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evřete si program Dvoukanálový osciloskop pro SB Audigy 2012 a vyhodnoťte časový diagra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stavte velikost napětí na 500 mV, řiďte se při tom světle modrým okénkem na horní nástrojové liště. Frekvenci nastavte na 100 Hz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te velikost fázového posunutí mezi proudem a napětí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 žlutém políčku na horní nástrojové liště odečtěte velikost proudu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vyšujte postupně frekvenci (např. po 50 Hz), stále udržujte konstantní napětí (500 mV). Sledujte změnu proudu a fázového posunutí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cujte v rozmezí 100 – 500 Hz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plňující otázky: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 jaký úh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(fázové posunutí) je posunuta křivka proudu oproti křivce napětí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ký prvek v obvodu způsobuje toto posunutí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Čím mohou být způsobeny případné rozdíly ve fázovém posunutí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k se změní fázové posunutí, zvýšíme-li frekvenci generátoru?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 se děje s proudem v obvodu, zvyšujeme-li frekvenci generátor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8:00Z</dcterms:created>
  <dc:creator>Valued Acer Customer</dc:creator>
  <dc:description/>
  <cp:keywords/>
  <dc:language>en-US</dc:language>
  <cp:lastModifiedBy>Valued Acer Customer</cp:lastModifiedBy>
  <cp:lastPrinted>2012-02-07T23:18:00Z</cp:lastPrinted>
  <dcterms:modified xsi:type="dcterms:W3CDTF">2012-02-07T22:19:00Z</dcterms:modified>
  <cp:revision>3</cp:revision>
  <dc:subject/>
  <dc:title/>
</cp:coreProperties>
</file>