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344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Obvod střídavého proudu s indukčností</w:t>
            </w:r>
          </w:p>
        </w:tc>
      </w:tr>
      <w:tr>
        <w:trPr>
          <w:trHeight w:val="104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ce pro výpoč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</w:tr>
      <w:tr>
        <w:trPr>
          <w:trHeight w:val="11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: Výpočet indukčnosti cí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kčnost cív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/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/ H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ind w:left="1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: Závislost proudu na frekv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řte závislost proudu na frekvenci. Udržujte konstantní napětí 0,3 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</w:tblGrid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/ mA</w:t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ožte graf z Excel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: Obvod střídavého proudu s indukčno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5:00Z</dcterms:created>
  <dc:creator>Valued Acer Customer</dc:creator>
  <dc:description/>
  <cp:keywords/>
  <dc:language>en-US</dc:language>
  <cp:lastModifiedBy>Valued Acer Customer</cp:lastModifiedBy>
  <dcterms:modified xsi:type="dcterms:W3CDTF">2012-02-07T22:39:00Z</dcterms:modified>
  <cp:revision>3</cp:revision>
  <dc:subject/>
  <dc:title/>
</cp:coreProperties>
</file>